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</w:t>
      </w:r>
      <w:r>
        <w:rPr>
          <w:b/>
          <w:bCs/>
          <w:sz w:val="28"/>
        </w:rPr>
        <w:t xml:space="preserve">SR. ANTONIO JURANDIR ZAMBONATO </w:t>
      </w:r>
      <w:r>
        <w:rPr>
          <w:sz w:val="28"/>
        </w:rPr>
        <w:t>foi recentemente indicado para o cargo de Diretor do Departamento de Engenharia de Tráfego - DET de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ovo titular de tão importante órgão municipal possui formação e qualificação profissional que certamente lhe possibilitarão desenvolver a contento os desafios a que está sujeito na condução e administração do sistema de trânsito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</w:rPr>
        <w:t xml:space="preserve">para com o </w:t>
      </w:r>
      <w:r>
        <w:rPr>
          <w:b/>
          <w:sz w:val="28"/>
        </w:rPr>
        <w:t>SR. ANTÔNIO JURANDIR ZAMBONATO</w:t>
      </w:r>
      <w:r>
        <w:rPr>
          <w:sz w:val="28"/>
        </w:rPr>
        <w:t>, pela nomeação para exercer o cargo de Diretor do Departamento de Engenharia de Tráfego - DET em nosso Município, desejando-lhe pleno êxito no desempenho de suas funções como administrador do sistema de trânsit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08:00Z</cp:lastPrinted>
  <dcterms:modified xsi:type="dcterms:W3CDTF">2001-04-02T17:08:00Z</dcterms:modified>
  <cp:revision>13</cp:revision>
  <dc:subject/>
  <dc:title/>
</cp:coreProperties>
</file>