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notória e constante a presença de pedintes e pessoas alcoolizadas durante o dia na Praça Comendador Emílio Peduti ( Praça do Bosque ), na região central de nosso Municípi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urante o período noturno há freqüente tráfego de pessoas suspeitas e até mesmo prostitui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situação é alvo de reclamações por parte da imprensa escrita e falada e também dos milhares de munícipes que transitam diariamente pela referida localida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ém de outros inconvenientes, essa situação coloca em risco a segurança da população local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informar sobre a possibilidade de intensificar o Policiamento Preventivo nas imediações da Praça Comendador Emílio Peduti ( Praça do Bosque ), na região central da cidade, a fim de oferecer maior segurança aos moradores e às milhares de pessoas que transitam diariamente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10:00Z</cp:lastPrinted>
  <dcterms:modified xsi:type="dcterms:W3CDTF">2001-04-02T17:10:00Z</dcterms:modified>
  <cp:revision>13</cp:revision>
  <dc:subject/>
  <dc:title/>
</cp:coreProperties>
</file>