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erminal Rodoviário "Carlos Alberto Meluso" conta com um Posto Policial Militar, funcionando com apenas um policial, durante o período di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o período noturno, referido posto permanece fechado, sem algum policial para manter a ordem e a segurança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ssageiros, funcionários das empresas de ônibus e funcionários do próprio Terminal Rodoviário mostram-se preocupados com a falta de segurança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designar um policial militar para prestar serviços durante o período noturno no Posto Policial do Terminal Rodoviário "Carlos Alberto Meluso", a fim de que referido Posto permaneça aberto 24 horas por dia, mantendo a ordem e oferecendo segurança aos passageiros e funcionário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11:00Z</cp:lastPrinted>
  <dcterms:modified xsi:type="dcterms:W3CDTF">2001-04-02T17:11:00Z</dcterms:modified>
  <cp:revision>11</cp:revision>
  <dc:subject/>
  <dc:title>R E Q U E R I M E N T O  Nº</dc:title>
</cp:coreProperties>
</file>