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isericórdia Botucatuense é instituição de saúde secular de Botucatu, dedicada histórica e estatutariamente ao atendimento da população de nosso município, especialmente àquela carente de recursos financ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importante instituição foi construída com a dedicação de seus dirigentes e profissionais, com o auxílio material e financeiro do poder público e, sobretudo, com o esforço e a contribuição anônima do povo botucatuense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instituição reúne profissionais de elevado gabarito técnico e dispõe de modernos equipamentos e instalações, sendo que, há 10 anos, internava cerca de 500 pacientes mês, pelo sistema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alguns anos a Misericórdia Botucatuense deixou de atender pacientes do Sistema Único de Saúde, dedicando-se quase que absolutamente ao atendimento de clientela privada (particulares e convênios), deixando à própria sorte o povo de Botucatu, em momento de grave crise sanit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ria de todo oportuno que as autoridades e a população de Botucatu fossem informadas com clareza e objetividade sobre os motivos desta atitude e sobre a situação e política de trabalho atual da Misericórdia Botucatuense, até para que possam ser tomadas as medidas necessárias a fim de que o hospital retorne aos desígnios maiores que motivaram sua criação e existência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m oficiados o Secretário Municipal de Saúde, </w:t>
      </w:r>
      <w:r>
        <w:rPr>
          <w:b/>
          <w:bCs/>
          <w:sz w:val="28"/>
        </w:rPr>
        <w:t xml:space="preserve">Dr. VALDEMAR PEREIRA DE PINHO </w:t>
      </w:r>
      <w:r>
        <w:rPr>
          <w:sz w:val="28"/>
        </w:rPr>
        <w:t xml:space="preserve">e a Diretora da Direção Regional de Saúde,  </w:t>
      </w:r>
      <w:r>
        <w:rPr>
          <w:b/>
          <w:bCs/>
          <w:sz w:val="28"/>
        </w:rPr>
        <w:t>Sra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FÁTIMA MARIA PADOVANI </w:t>
      </w:r>
      <w:r>
        <w:rPr>
          <w:sz w:val="28"/>
        </w:rPr>
        <w:t>a fim de que informe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obre a inserção atual da Misericórdia Botucatuense no sistema de saúde do municípi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obre os repasses de equipamentos e recursos financeiros efetuados em favor deste hospital até quando isto seja possível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obre o interesse e providências para que o hospital retome o atendimento público, integrando-se ao Sistema Único de Saúde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jam oficiados os dirigentes da Misericórdia Botucatuense, a fim de que seja encaminhada a esta Casa de Leis  um exemplar dos Estatutos da referida instituição e de que nos informem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obre os motivos pelos quais a instituição deixou de prestar atendimento à população botucatuense por intermédio do SUS ou por outra forma de atendimento gratuito para os usuári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bre a inserção atual da Misericórdia Botucatuense no sistema de saúde do município, explicitando quais e quantos serviços prest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bre o interesse e providências para que o hospital retome o atendimento público, integrando-se ao Sistema Único de Saú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lenário “Ver. Laurindo Ezidoro Jaqueta”,  02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>ANTONIO LUIZ CALDAS JUNI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C do B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8"/>
        </w:rPr>
        <w:t>MAURO MAILH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2T16:18:00Z</cp:lastPrinted>
  <dcterms:modified xsi:type="dcterms:W3CDTF">2001-04-02T19:20:00Z</dcterms:modified>
  <cp:revision>11</cp:revision>
  <dc:subject/>
  <dc:title/>
</cp:coreProperties>
</file>