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moradores do Condomínio Nova Califórnia I, localizado no Distrito de Rubião Junior, possuem enorme dificuldade para suas necessidades de comunic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ituação se agrava ainda mais nas situações emergen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iversos moradores procuraram este Vereador, solicitando providências para a instalação de um telefone público comunitário em ponto estratégico, nas proximidades das residências localizadas na Rua Raimundo Putty, em referida localidade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sobre a possibilidade de instalar um telefone público comunitário na Rua Raimundo Putty, no Condomínio Nova Califórnia I, a fim de atender aos anseios de moradores locais e inúmera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12:00Z</cp:lastPrinted>
  <dcterms:modified xsi:type="dcterms:W3CDTF">2001-04-02T17:12:00Z</dcterms:modified>
  <cp:revision>19</cp:revision>
  <dc:subject/>
  <dc:title/>
</cp:coreProperties>
</file>