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UNESP – Campus de Botucatu mantém contratos com empresa(s) prestadora(s) de serviços de limpeza há mais de duas décadas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como sói ocorrer na terceirização de serviços, as responsabilidades das instituições contratantes e contratadas para com os  trabalhadores “terceirizados” são confusamente diluídas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enas na empresa limpadora “Centro” trabalham mais de 150 pessoas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olidação das Leis do Trabalho estabelece que: “</w:t>
      </w:r>
      <w:r>
        <w:rPr>
          <w:i/>
          <w:iCs/>
          <w:sz w:val="28"/>
        </w:rPr>
        <w:t>Art. 455 - Nos contratos de sub-empreitada responderá o sub-empreiteiro pelas obrigações derivadas do contrato de trabalho que celebrar, cabendo, todavia, aos empregados, o direito de reclamação contra o empreiteiro principal pelo inadimplemento daquelas obrigações por parte do primeiro.”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ao lado de outras questões de ordem trabalhista, que devem ser encaminhadas pela via sindical, e no extremo, judicial, são os trabalhadores destas empresas submetidos a condições humanamente indignas, não dispondo de local adequado para banho e troca de roupa (já que trabalham em locais com agentes químicos e biológicos nocivos à saúde), nem de local adequado para tomar suas refeições, fazendo-o em locais destinados à guarda de lixo e materiais, ou pelos corredores internos e externos da UNESP;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,</w:t>
      </w:r>
      <w:r>
        <w:rPr>
          <w:sz w:val="28"/>
        </w:rPr>
        <w:t xml:space="preserve"> enfim, que aos olhos de nossa comunidade universitária esta situação persiste sem solução há muitos anos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mos procurados por comissão de empregados das referidas empresas a fim de que, juntamente com diretores do SINTUNESP, intercedêssemos em seu favor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m oficiados os digníssimos dirigentes da UNESP em Botucatu e os representantes das empresas contratadas, por meio do Grupo Administrativo do Campus, na pessoa de seu Presidente, </w:t>
      </w:r>
      <w:r>
        <w:rPr>
          <w:b/>
          <w:bCs/>
          <w:sz w:val="28"/>
        </w:rPr>
        <w:t>PROF. DR. PAULO EDUARDO DE ABREU MACHADO</w:t>
      </w:r>
      <w:r>
        <w:rPr>
          <w:sz w:val="28"/>
        </w:rPr>
        <w:t>, a fim de que se estabeleçam negociações conjuntas dos mesmos com comissão representante dos empregados das empresas contratadas, para que se busquem soluções humanamente justas para o referido ca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02 de abril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>-PC do 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18:00Z</cp:lastPrinted>
  <dcterms:modified xsi:type="dcterms:W3CDTF">2001-04-02T17:18:00Z</dcterms:modified>
  <cp:revision>10</cp:revision>
  <dc:subject/>
  <dc:title/>
</cp:coreProperties>
</file>