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a Lei Municipal nº. 4056, de 21 de setembro de 2000 estabelece condições para a aplicação de multas de trânsito no território do Município de Botucatu e dá outras prov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assunto vem sendo amplamente debatido na Câmara Municipal e também pelos órgãos de imprensa botucatuens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 próximo dia 5 será realizado um debate público sobre referida questão, e necessitaremos de subsídios para a discussão do mesmo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 envie a esta Casa de Leis, com a máxima urgência possível, os seguintes dados: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1 ) Através dos talonários, qual o número de multas de trânsito aplicadas em Botucatu, especificadas mês a mês, nos anos de 1997, 1998, 1999 e 2000 e nos meses de janeiro, fevereiro e março de 2001?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2 ) Qual o número de multas aplicadas em que constam a assinatura do motorista do veículo autuado ou de duas testemunhas, desde a aprovação da Lei 4.056, de 20 de setembro de 2000, até os dias atuais?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3 ) Qual o número de recursos impetrados relativos ao descumprimento da Lei nº. 4.056, especificados se deferidos a favor ou contra o requerente, da data de aprovação da mesma até os dias atuais?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6"/>
        </w:rPr>
        <w:t>4 ) Quaisquer outros dados que sirvam de subsídio para o debate sobre o assun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27:00Z</cp:lastPrinted>
  <dcterms:modified xsi:type="dcterms:W3CDTF">2001-04-02T17:28:00Z</dcterms:modified>
  <cp:revision>10</cp:revision>
  <dc:subject/>
  <dc:title/>
</cp:coreProperties>
</file>