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em 22 de dezembro de 2000, foi aprovada pela Câmara Municipal de Botucatu, a Lei nº. 4.126, que </w:t>
      </w:r>
      <w:r>
        <w:rPr>
          <w:rFonts w:cs="Times New Roman" w:ascii="Times New Roman" w:hAnsi="Times New Roman"/>
          <w:b w:val="false"/>
          <w:i/>
          <w:iCs/>
        </w:rPr>
        <w:t>"dispõe sobre a publicidade ao ar livre no Município de Botucatu e dá outras providências”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poluição visual em Botucatu, através de </w:t>
      </w:r>
      <w:r>
        <w:rPr>
          <w:i/>
          <w:iCs/>
          <w:sz w:val="28"/>
        </w:rPr>
        <w:t>outdoors</w:t>
      </w:r>
      <w:r>
        <w:rPr>
          <w:sz w:val="28"/>
        </w:rPr>
        <w:t>, letreiros, painéis, faixas e similares já ultrapassou todos os limi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somente na Rua João Butignoli, em Rubião Júnior, no trevo de acesso à UNESP e na sua entrada existem mais de 50 (cinqüenta) placas publicitárias, sendo na sua grande maioria, de </w:t>
      </w:r>
      <w:r>
        <w:rPr>
          <w:bCs/>
          <w:i/>
          <w:iCs/>
          <w:sz w:val="28"/>
        </w:rPr>
        <w:t>outdoors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os outdoors encobrem a visão do Morro de Rubião Júnior, onde localiza-se a Igreja de Santo Antônio, um dos mais belos pontos turísticos do Município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as imediações da Praça Brasil - Japão acontece o mesmo, diante o grande número de </w:t>
      </w:r>
      <w:r>
        <w:rPr>
          <w:bCs/>
          <w:i/>
          <w:iCs/>
          <w:sz w:val="28"/>
        </w:rPr>
        <w:t>outdoors</w:t>
      </w:r>
      <w:r>
        <w:rPr>
          <w:bCs/>
          <w:sz w:val="28"/>
        </w:rPr>
        <w:t xml:space="preserve"> existe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Rua João Butignoli existem vários outdoors instalados sobre o calçamento para passeio públic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artigo 23 da Lei 4.126, estabelece que é vedada a exibição de anúncios por meio de outdoors, painéis e similares instalados em canteiros e vias públic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ei 4.126 vem sendo totalmente descumprida, não somente nos locais aqui citados, que servem como exemplos claros, mas em toda a cidade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um trabalho urgente e ágil em Botucatu, a fim de que referido problema seja sana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s seguintes questõ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 ) Qual o motivo do descumprimento da Lei 4.126, de 22 de dezembro de 2000?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2 ) Quando serão retirados os referidos </w:t>
      </w:r>
      <w:r>
        <w:rPr>
          <w:i/>
          <w:iCs/>
          <w:sz w:val="28"/>
        </w:rPr>
        <w:t xml:space="preserve">outdoors, </w:t>
      </w:r>
      <w:r>
        <w:rPr>
          <w:sz w:val="28"/>
        </w:rPr>
        <w:t>painéis, faixas e similares irregularmente instalados nas áreas supracitadas, bem como em todo o Município de Botucat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26:00Z</cp:lastPrinted>
  <dcterms:modified xsi:type="dcterms:W3CDTF">2001-04-02T17:26:00Z</dcterms:modified>
  <cp:revision>9</cp:revision>
  <dc:subject/>
  <dc:title/>
</cp:coreProperties>
</file>