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>que há a necessidade de prolongar a rede de energia elétrica em aproximadamente 40 metros na Rua Narciso Pavan, localizada na Vila Nossa Senhora das Graças, em Rubião Júnior, com a finalidade de atender a um consumidor e iluminar o passeio públic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nas Ruas Antônio Serafim e Acácio Castanheira, na Vila Formosa, no Distrito de Rubião Júnior, existe a necessidade de prolongar a rede de energia elétrica em aproximadamente 100 metros, com a finalidade de iluminar o passeio públic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nas Ruas Antônio Madureira e Manoel Marques Marçal, na Vila Jardim América, existe a necessidade de prolongar a rede de energia elétrica em aproximadamente 80 metros, com a finalidade de iluminar o passeio público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a iluminação dos passeios públicos nos supracitados locais trará maior segurança aos moradores e às suas residências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a iluminação dos passeios públicos trata-se também de uma questão de segurança pública, auxiliando em muito o trabalho preventivo da Polícia Militar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a Prefeitura Municipal recebe recursos próprios do Estado para desenvolver os serviços de extensão das redes de energia elétrica e iluminação de passeios públicos,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ARIO DE PAULA FERREIRA IELO</w:t>
      </w:r>
      <w:r>
        <w:rPr>
          <w:sz w:val="26"/>
        </w:rPr>
        <w:t>, solicitando que, juntamente com o departamento competente, nos informe sobre a possibilidade de desenvolver projetos no sentido de estender as redes de energia elétrica e iluminar os passeios públicos dos locais aqui cit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2 de abril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LOPES DIONÍS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2T14:29:00Z</cp:lastPrinted>
  <dcterms:modified xsi:type="dcterms:W3CDTF">2001-04-02T17:29:00Z</dcterms:modified>
  <cp:revision>9</cp:revision>
  <dc:subject/>
  <dc:title/>
</cp:coreProperties>
</file>