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s Ruas Narciso Pavan e Theodoro José Barbosa, na Vila Nossa Senhora das Graças, em Rubião Júnior, encontram-se intransitáve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s Ruas Rafael Silva e Acácio Castanheira, na Vila Formosa, no Distrito de Rubião Júnior, necessitam serem abertas em seus últimos quarteirões, a fim de permitir o acesso de veículos que descarregam materiais de construção, em virtude da construção de várias residências em referidas localida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a urgência necessária para que referidos problemas sejam solucionad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ao departamento competente, nos informe sobre a possibilidade de executar as seguintes melhoria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1) Realizar os trabalhos de terraplanagem, cascalhamento e compactação nas Ruas Narciso Pavan e Theodoro José Barbosa, localizadas na Vila Nossa Senhora das Graças, no Distrito de Rubião Júnior,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2) Realizar o trabalho de abertura, arruamento, terraplanagem, cascalhamento e compactação nos últimos quarteirões das Ruas Rafael Silva e Acácio Castanheira, localizadas na Vila Formosa, no Distrito de Rubião Jún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2 de abril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LOPES DIONÍS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2T14:30:00Z</cp:lastPrinted>
  <dcterms:modified xsi:type="dcterms:W3CDTF">2001-04-02T17:30:00Z</dcterms:modified>
  <cp:revision>11</cp:revision>
  <dc:subject/>
  <dc:title/>
</cp:coreProperties>
</file>