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 sobre a possibilidade de efetuar a  extensão da rede de energia elétrica, com a colocação de postes e braços com focos de luz, em aproximadamente 150 m na Rua José Treviso, até a altura do nº. 240, no Jardim Botucatu, no Distrito de Rubião Júnior, fim de iluminar o passeio público e oferecer segurança aos moradores daquel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33:00Z</cp:lastPrinted>
  <dcterms:modified xsi:type="dcterms:W3CDTF">2001-04-02T17:33:00Z</dcterms:modified>
  <cp:revision>9</cp:revision>
  <dc:subject/>
  <dc:title/>
</cp:coreProperties>
</file>