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encaminhe a esta Casa de Leis uma cópia de inteiro teor do Convênio realizado entre a Prefeitura Municipal de Botucatu e o Destacamento do Corpo de Bomb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35:00Z</cp:lastPrinted>
  <dcterms:modified xsi:type="dcterms:W3CDTF">2001-04-02T17:35:00Z</dcterms:modified>
  <cp:revision>9</cp:revision>
  <dc:subject/>
  <dc:title/>
</cp:coreProperties>
</file>