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s filhos de moradores do Bairro de Anhumas - César Neto, não possuem área alguma para diversão e entreteni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construção de uma área de lazer destinada às crianças daquela região é uma antiga reivindicação de moradores locai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construir uma área de lazer ou um parque infantil no Bairro de Anhumas - César Neto, a fim de satisfazer aos anseios dos inúmeros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4:36:00Z</cp:lastPrinted>
  <dcterms:modified xsi:type="dcterms:W3CDTF">2001-04-02T17:36:00Z</dcterms:modified>
  <cp:revision>10</cp:revision>
  <dc:subject/>
  <dc:title/>
</cp:coreProperties>
</file>