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todo o lixo recolhido no Município e depositado no aterro sanitário, é pago por tonelada à Empresa Coletora contratada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Administração Municipal não possui equipamento apropriado para pesar os caminhões que fazem o recolhimento do lixo em nosso Municípi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instalar no aterro sanitário municipal uma balança computadorizada, com aferidor automático, para pesagem diária do lixo recolhido pela referida empresa em Botucatu.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outrossim, que cópia do relatório referente à aferição diária, seja encaminhada a esta Casa de Leis, mensalmente, juntamente com o Balancete e prestação de conta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2 de abril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JOSÉ FERNANDES DE OLIVEIRA JÚNI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2T14:37:00Z</cp:lastPrinted>
  <dcterms:modified xsi:type="dcterms:W3CDTF">2001-04-02T17:37:00Z</dcterms:modified>
  <cp:revision>9</cp:revision>
  <dc:subject/>
  <dc:title/>
</cp:coreProperties>
</file>