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rt.220 da Lei Orgânica Municipal considera a cultura como serviço essencial, com a garantia à todos  o pleno exercício dos direitos culturas com apoio, respeito e incentivo das manifestações cultu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smo dispositivo  legal, em seu inciso I, estabelece a criação e abertura de espaços públicos devidamente equipados e capazes de garantir a produção, divulgação e apresentação das manifestações culturais e artís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manifestação do Prefeito Municipal, pelos diversos órgãos de divulgação de nossa cidade, atinente à proibição de realização de formaturas e eventos correlatos no Teatr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luguel atualmente cobrado de um espaço particular pelas escolas atinge valores exorbitantes e proibitivos, impedindo a realização desses ev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os alunos e os próprios pais sequer conhecem nosso Teatro Municipal, sendo que a realização de tais eventos propicia essa inte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 cumprido o disposto em nossa Lei Orgânica Municipal, notadamente as disposições de seu art.220, propiciando às Escolas Municipais a utilização do Teatro Municipal “Camilo Fernandez Dinucci”, na realização de formaturas e eventos culturais correla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9:00Z</cp:lastPrinted>
  <dcterms:modified xsi:type="dcterms:W3CDTF">2001-04-02T17:39:00Z</dcterms:modified>
  <cp:revision>9</cp:revision>
  <dc:subject/>
  <dc:title/>
</cp:coreProperties>
</file>