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2160"/>
        <w:jc w:val="both"/>
        <w:rPr/>
      </w:pPr>
      <w:r>
        <w:rPr>
          <w:sz w:val="28"/>
        </w:rPr>
        <w:t>CONSIDERANDO</w:t>
      </w:r>
      <w:r>
        <w:rPr>
          <w:b w:val="false"/>
          <w:bCs/>
          <w:sz w:val="28"/>
        </w:rPr>
        <w:t xml:space="preserve"> que o perímetro urbano pode ser alterado em qualquer época, cuja competência para execução é exclusiva do Município, através de Le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última alteração na delimitação da zona urbana da cidade ocorreu no ano de 1998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já decorridos mais de dois anos é considerável o progressivo crescimento da cidade, distritos e bairros, e necessário se faz adequar a nova delimitação perimétrica à atual realidade;</w:t>
      </w:r>
    </w:p>
    <w:p>
      <w:pPr>
        <w:pStyle w:val="TextBodyIndent"/>
        <w:ind w:firstLine="2149"/>
        <w:rPr/>
      </w:pPr>
      <w:r>
        <w:rPr>
          <w:b/>
          <w:bCs/>
        </w:rPr>
        <w:t>CONSIDERANDO</w:t>
      </w:r>
      <w:r>
        <w:rPr/>
        <w:t xml:space="preserve"> que na Fazenda Monte Alegre e adjacências, segundo dados do IBGE, residem hoje aproximadamente 260 moradores, onde estão construídas aproximadamente 70 casas;</w:t>
      </w:r>
    </w:p>
    <w:p>
      <w:pPr>
        <w:pStyle w:val="TextBodyIndent"/>
        <w:ind w:firstLine="2160"/>
        <w:rPr/>
      </w:pPr>
      <w:r>
        <w:rPr>
          <w:b/>
          <w:bCs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  <w:bCs/>
        </w:rPr>
        <w:t xml:space="preserve">ANTONIO MÁRIO DE PAULA FERREIRA IELO, </w:t>
      </w:r>
      <w:r>
        <w:rPr/>
        <w:t>solicitando que encaminhe a esta Casa Projeto de Lei com o objetivo de dispor sobre novos perímetros urbanos no Município de Botucatu, incluindo a Fazenda Monte Alegre como uma área urbana isolada, para que esta futuramente seja transformada num Distrit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lenário “Ver/ Laurindo Ezidoro Jaqueta”, 02 de abril de 200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ereador Autor </w:t>
      </w:r>
      <w:r>
        <w:rPr>
          <w:b/>
          <w:bCs/>
        </w:rPr>
        <w:t>EDNEI LÁZARO DA COSTA CARREIRA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ab/>
        <w:t xml:space="preserve"> - </w:t>
      </w:r>
      <w:r>
        <w:rPr>
          <w:b/>
          <w:bCs/>
          <w:sz w:val="28"/>
        </w:rPr>
        <w:t>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46:00Z</cp:lastPrinted>
  <dcterms:modified xsi:type="dcterms:W3CDTF">2001-04-02T17:46:00Z</dcterms:modified>
  <cp:revision>7</cp:revision>
  <dc:subject/>
  <dc:title/>
</cp:coreProperties>
</file>