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inúmeras ruas pertencentes aos Jardins Itamaraty, Eldorado, Continental, Panorama e Monte Mor não são dotadas de pavimentação asfáltica, tornando-se intransitáveis, em virtude das fortes chuv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te Vereador foi procurado por inúmeros munícipes que utilizam-se das referidas vias públicas, os quais reclamam sobre o atual estado de abandono das mesm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cluir a pavimentação asfáltica das ruas pertencentes aos Jardins Itamaraty, Eldorado, Continental, Panorama e Monte Mor, nos planos de execução de referido melhoramento pelo Executivo Municip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enquanto não sejam executadas as obras de pavimentação asfáltica, o Executivo determine as necessárias providências visando passar a máquina motoniveladora e cascalhar todas as ruas dos mencionad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41:00Z</cp:lastPrinted>
  <dcterms:modified xsi:type="dcterms:W3CDTF">2001-04-02T17:41:00Z</dcterms:modified>
  <cp:revision>20</cp:revision>
  <dc:subject/>
  <dc:title/>
</cp:coreProperties>
</file>