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durante os feriados prolongados há a interrupção dos serviços de coleta do lixo n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paralisação afeta toda a coletividade, pois trata-se de um serviço essencial prestado à população e o atraso na coleta chega a durar 4 (quatro) dias ou mai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a empresa responsável pelo recolhimento do lixo no Município de Botucatu, nos informe sobre a possibilidade de que os serviços de coleta do lixo em Botucatu não sejam interrompidos durante os feriados prolongados, a fim de satisfazer aos anseios de inúmer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LÁZARO DA COSTA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46:00Z</cp:lastPrinted>
  <dcterms:modified xsi:type="dcterms:W3CDTF">2001-04-02T17:46:00Z</dcterms:modified>
  <cp:revision>8</cp:revision>
  <dc:subject/>
  <dc:title/>
</cp:coreProperties>
</file>