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Lei 4.127, de 22 de dezembro de 2000, dispõe sobre sons urbanos, fixa níveis e horários em que será permitida a sua emissão nas diferentes zonas e atividades, impõe penalidades e dá outras prov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utilização das áreas das praças e parques municipais, com o uso de equipamentos sonoros, alto-falantes, fogos de artifício ou outros que possam vir a causar poluição sonora, depende de prévia autorização da Secretaria Municipal de Meio Ambi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ão sendo programadas as festividades em comemoração ao 146º. aniversário de Botucatu e que está sendo montado um parque de diversões na Praça defronte a Prefeitura e a Catedral Metropolitan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tal fato está causando muitos comentários e descontentamentos por parte de alguns munícipes, principalmente dos alunos e professores dos estabelecimentos de ensino localizados naquela regi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seja observada a Legislação vigente sobre sons urbanos, a fim de preservar o sossego e o bem-estar da população, e que tais festejos não sejam prejudic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47:00Z</cp:lastPrinted>
  <dcterms:modified xsi:type="dcterms:W3CDTF">2001-04-02T17:47:00Z</dcterms:modified>
  <cp:revision>10</cp:revision>
  <dc:subject/>
  <dc:title/>
</cp:coreProperties>
</file>