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Secretaria Municipal de Saúde, nos informe sobre as seguintes questões relativas à Vigilância Sanitária no Município de Botucatu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 ) Qual a composição do atual quadro de funcionários da Vigilância Sanitária de Botucatu, informando qual a qualificação profissional de cada um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2 ) Dos funcionários lotados no referido órgão, quais são os que desenvolvem atividades externas?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bCs/>
          <w:sz w:val="28"/>
        </w:rPr>
        <w:t>, outrossim, que seja encaminhada a esta Casa de Leis cópia completa de toda a Legislação (Federal, Estadual e Municipal) que regulamente os serviços de Vigilância Sanitária, inclusive o nível de competência para sua atu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49:00Z</cp:lastPrinted>
  <dcterms:modified xsi:type="dcterms:W3CDTF">2001-04-02T17:49:00Z</dcterms:modified>
  <cp:revision>12</cp:revision>
  <dc:subject/>
  <dc:title/>
</cp:coreProperties>
</file>