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inúmeras pessoas se utilizam dos ônibus circulares das linhas COHAB / VILA PAULISTA, COHAB / JARDIM PARAÍSO e COHAB / JARDIM BRAS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há a necessidade de que o transporte coletivo de Botucatu atenda um número maior de usuários, 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 ao Departamento de Engenharia de Tráfego - DET, nos informe sobre a possibilidade de estender as referidas linhas de ônibus até a Chácara Recreio do Havaí, nas proximidades do Clube Recreativo dos Lojistas, a fim de atender aos anseios dos muitos trabalhadores e moradores da supracitada local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outrossim, que nos informe da possibilidade de instalar um ponto de ônibus na Chácara Recreio do Havaí, nas proximidades do Clube Recreativo dos Lojista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ao Ilustríssimo Senhor Diretor da Empresa Auto Ônibus Botucatu Ltda.,               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para que do teor da mesma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2T16:58:00Z</cp:lastPrinted>
  <dcterms:modified xsi:type="dcterms:W3CDTF">2001-04-02T19:59:00Z</dcterms:modified>
  <cp:revision>14</cp:revision>
  <dc:subject/>
  <dc:title/>
</cp:coreProperties>
</file>