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as ruas pertencentes ao Jardim Aeroporto não contam com 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s Ruas 4 e 5 já encontram-se dotadas de guias e que o referido bairro já dispõe de cerca de 400 metros de galerias de águas pluvi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s galerias poderão ser entupidas, em virtude da grande quantidade de areia e cascalho que são levadas pelas águas pluviais, o que trará prejuízos ao patrimônio públic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pavimentação asfáltica das ruas do Jardim Aeroporto facilitará o transporte coletivo, o acesso de viaturas policiais, bombeiros e de ambulâncias para eventuais socorro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pavimentação asfáltica poderá ser efetuada através de financiamento da Nossa Caixa Nosso Banco, através do Programa Comunitário de Melhoramentos, onde o próprio munícipe paga pelas melhorias efetuadas em seu bairro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, juntamente com o departamento competente, nos informe sobre a possibilidade de executar a pavimentação asfáltica no Jardim Aeroporto, a fim de facilitar o trânsito de ônibus de transporte coletivo, viaturas policiais, carros de bombeiros e ambulâncias, satisfazendo, dessa maneira, a uma antiga reivindicação da população loc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outrossim, que, enquanto não forem efetuadas as obras de pavimentação asfáltica em referida localidade, seja efetuada a passagem de máquina motoniveladora em todas as ru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52:00Z</cp:lastPrinted>
  <dcterms:modified xsi:type="dcterms:W3CDTF">2001-04-02T17:52:00Z</dcterms:modified>
  <cp:revision>12</cp:revision>
  <dc:subject/>
  <dc:title/>
</cp:coreProperties>
</file>