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Dr. José Barbosa de Barros é intensamente utilizada por veículos que se dirigem para a Fazenda Experimental Lageado -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vido à beleza paisagística e as características topográficas do local favorecem as pessoas que praticam, diariamente, suas caminh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uitas pessoas se deslocam a pé pela referida via pública, caminhando pela pista de rolamento, uma vez que não existe calçamento para passeio público, colocando em risco a sua segurança e a sua integridade físic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Loteamento do Jardim Paraíso foi prevista a construção da Avenida Dr. José Barbosa de Barros com um canteiro central com 2 ( dois ) metros de largura, haja visto que o antigo Projeto de Loteamento previa 2 ( duas ) pistas de rolamen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respeitando as características técnicas do perfil transversal da referida via pública, nos informe sobre a possibilidade de efetuar o recapeamento asfáltico da Rua Dr. José Barbosa de Barros, no Jardim Paraíso, bem como notificar os proprietários de imóveis que margeiam referida via pública, para que os mesmos efetuem a construção de calçadas para passeio público até a portaria da Fazenda Experimental Lageado - UNESP, a fim de que os pedestres não exponham suas vidas transitando pela pista de rolamento e correndo o risco de atropelamentos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53:00Z</cp:lastPrinted>
  <dcterms:modified xsi:type="dcterms:W3CDTF">2001-04-02T17:53:00Z</dcterms:modified>
  <cp:revision>9</cp:revision>
  <dc:subject/>
  <dc:title/>
</cp:coreProperties>
</file>