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BAD - Associação Botucatuense de Assistência ao Diabético conta hoje com 600 associados, dos quais apenas 13% contribuem com a taxa mens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ssociação presta os mais diversos serviços aos portadores de diabetes de nosso Município, tendo sido a mesma declarada de Utilidade Pública, através da Lei Municipal nº. 3235, de 06 de abril de 199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profissionais são voluntários, onde o atendimento é feito com horário marcado, oferecendo ao diabético e à sua família suporte social e psicológico, e proporcionando condições para seu bem-estar físico e emoc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ua principal  fonte de renda provém da venda de medicamentos e doações de Clubes de Serviços, parcerias com diversas empresas e laboratórios méd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vários anos a ABAD vem realizando palestras mensais e campanhas no sentido de orientar e detectar casos de diabetes, cujos eventos ocorrem nos mais diversos locais da cidade, uma vez que a referida entidade não conta com uma sede próp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o mesmo envide estudos no sentido de destinar uma área física para a construção da Sede definitiva da ABAD - Associação Botucatuense de Assistência ao Diabét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seja incluído no Plano Plurianual de Investimentos do Município projeto visando o oferecimento de passes de ônibus para os diabéticos, a fim de possibilitar aos mesmos sua locomoção para consultas e exam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ainda, que o Executivo nos esclareça se a Lei Municipal nº.3922, de 26 de agosto de 1999, que dispõe sobre o oferecimento de merenda escolar especial aos alunos de escolas públicas do Município de Botucatu vem sendo cumpr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propositura seja encaminhada ao Ilustríssimo Senhor </w:t>
      </w:r>
      <w:r>
        <w:rPr>
          <w:b/>
          <w:sz w:val="28"/>
        </w:rPr>
        <w:t>Dr. Emílio Cassetari</w:t>
      </w:r>
      <w:r>
        <w:rPr>
          <w:bCs/>
          <w:sz w:val="28"/>
        </w:rPr>
        <w:t>, DD. Presidente da ABAD, para que do teor da mesma tome conhecim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57:00Z</cp:lastPrinted>
  <dcterms:modified xsi:type="dcterms:W3CDTF">2001-04-02T17:57:00Z</dcterms:modified>
  <cp:revision>13</cp:revision>
  <dc:subject/>
  <dc:title/>
</cp:coreProperties>
</file>