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ROMEU SCOLÁSTICO</w:t>
      </w:r>
      <w:r>
        <w:rPr>
          <w:sz w:val="28"/>
        </w:rPr>
        <w:t>, ocorrido no dia 24 de março, p.p., aos 77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lenário “Ver. Laurindo Ezidoro Jaqueta”, 02 de abril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LUIZ ALBERTO BUE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- PSDB 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ua Rangel Pestana, 934 - Vila Silvinha - CEP 18602-170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02T15:03:00Z</cp:lastPrinted>
  <dcterms:modified xsi:type="dcterms:W3CDTF">2001-04-02T18:03:00Z</dcterms:modified>
  <cp:revision>9</cp:revision>
  <dc:subject/>
  <dc:title/>
</cp:coreProperties>
</file>