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CORRÊA</w:t>
      </w:r>
      <w:r>
        <w:rPr>
          <w:sz w:val="28"/>
        </w:rPr>
        <w:t>, ocorrido no dia 30 de março, p.p., aos 6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Josefa Maria Corrêa e genitor de Maria Aparecida, Neide, Celso e Sônia Aparecid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Carlos Renne Egg, 175 - Pq. São Bento - CEP 18702-260 - Sorocab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5:02:00Z</cp:lastPrinted>
  <dcterms:modified xsi:type="dcterms:W3CDTF">2001-04-02T18:02:00Z</dcterms:modified>
  <cp:revision>8</cp:revision>
  <dc:subject/>
  <dc:title/>
</cp:coreProperties>
</file>