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olução nº. 196, de 07 de junho de 2000, da Agência Nacional de Energia Elétrica - ANEEL, dispõe no § 1º. do Artigo 1º., que são enquadradas na subclasse RESIDENCIAL BAIXA RENDA as unidades consumidoras da classe residencial que atendam cumulativamente as seguintes condições: ligação monofásica, carga instalada de até 6,2 kw e consumo de até 220 kwh/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burocracia no preenchimento de guias e a necessidade de diminuição dos serviços de verificação da aparelhagem instalada no interior da residência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Sr.WILSON MALDONADO JÚNIOR</w:t>
      </w:r>
      <w:r>
        <w:rPr>
          <w:sz w:val="28"/>
        </w:rPr>
        <w:t xml:space="preserve">,  </w:t>
      </w:r>
      <w:r>
        <w:rPr>
          <w:bCs/>
          <w:sz w:val="28"/>
        </w:rPr>
        <w:t>DD. Gerente de Serviços de Campo da CPFL –NOROESTE, solicitando que nos informe da possibilidade de que sejam enquadradas na subclasse RESIDENCIAL BAIXA RENDA as residências que possuam ligação monofásica e consumo mensal de até 220 kw h/mês, não considerando-se a carga instalada de até 6,2 k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Vereador Autor  </w:t>
      </w:r>
      <w:r>
        <w:rPr>
          <w:rFonts w:cs="Book Antiqua" w:ascii="Book Antiqua" w:hAnsi="Book Antiqua"/>
          <w:b/>
          <w:bCs/>
        </w:rPr>
        <w:t>JOSÉ CARLOS 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15:26:00Z</cp:lastPrinted>
  <dcterms:modified xsi:type="dcterms:W3CDTF">2001-05-25T19:02:00Z</dcterms:modified>
  <cp:revision>13</cp:revision>
  <dc:subject/>
  <dc:title/>
</cp:coreProperties>
</file>