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</w:rPr>
        <w:t xml:space="preserve">que o fornecimento de energia elétrica às empresas instaladas nos distritos industriais de Botucatu, tem sido prestado de maneira deficitária, ocorrendo com relativa freqüência quedas momentâneas do fluxo de energia;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stes fatos trazem graves conseqüências à produção industrial, pois mesmo quando instantâneas, as quedas de energia interrompem o funcionamento de computadores e das linhas de produç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ainda que tal situação além dos prejuízos materiais e financeiros às empresas, compromete a boa imagem dos distritos industriais de Botucatu. 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após cumpridas as formalidades regimentais, ouvido o Plenário, seja oficiado ao Ilustríssimo Senhor</w:t>
      </w:r>
      <w:r>
        <w:rPr>
          <w:b/>
          <w:sz w:val="24"/>
        </w:rPr>
        <w:t xml:space="preserve"> CESARE MANFREDI, </w:t>
      </w:r>
      <w:r>
        <w:rPr>
          <w:sz w:val="24"/>
        </w:rPr>
        <w:t xml:space="preserve">DD. Presidente da CPFL e ao Ilustríssimo Senhor </w:t>
      </w:r>
      <w:r>
        <w:rPr>
          <w:b/>
          <w:sz w:val="24"/>
        </w:rPr>
        <w:t xml:space="preserve">WILSON MALDONADO JÚNIOR, </w:t>
      </w:r>
      <w:r>
        <w:rPr>
          <w:sz w:val="24"/>
        </w:rPr>
        <w:t xml:space="preserve">DD. Gerente de Serviços de Campo da CPFL - Noroeste a fim de que prestem as seguintes informações: 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1- Discriminação das intercorrências no fornecimento de energia elétrica ao Municípío de Botucatu, em especial aos Distritos Industriais nos últimos seis mese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2- Justificativa técnica destas ocorrências contingenciai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 xml:space="preserve">3- Existência de planos estratégicos, preventivos e corretivos, para sanar o referido problema. 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 xml:space="preserve">REQUEREMOS, </w:t>
      </w:r>
      <w:r>
        <w:rPr>
          <w:sz w:val="24"/>
        </w:rPr>
        <w:t xml:space="preserve">outrossim, que cópia do presente Requerimento seja encaminhada ao Excelentíssimo Senhor Prefeito Municipal, </w:t>
      </w:r>
      <w:r>
        <w:rPr>
          <w:b/>
          <w:sz w:val="24"/>
        </w:rPr>
        <w:t xml:space="preserve">ANTONIO MÁRIO DE PAULA FERREIRA IELO, </w:t>
      </w:r>
      <w:r>
        <w:rPr>
          <w:sz w:val="24"/>
        </w:rPr>
        <w:t xml:space="preserve">ao Ilustríssimo Senhor </w:t>
      </w:r>
      <w:r>
        <w:rPr>
          <w:b/>
          <w:sz w:val="24"/>
        </w:rPr>
        <w:t>LUIZ ANTONIO MASSA,</w:t>
      </w:r>
      <w:r>
        <w:rPr>
          <w:sz w:val="24"/>
        </w:rPr>
        <w:t xml:space="preserve"> DD. Diretor Regional da FIESP/CIESP em Botucatu, para conhecimento dos Senhores empresários aqui estabele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48:00Z</cp:lastPrinted>
  <dcterms:modified xsi:type="dcterms:W3CDTF">2001-04-09T08:48:00Z</dcterms:modified>
  <cp:revision>8</cp:revision>
  <dc:subject/>
  <dc:title/>
</cp:coreProperties>
</file>