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constatados nas rodovias estadu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odovia Geraldo Pereira de Barros - SP 191, que corta este Município, não é exceção à regra, pois a mesma possui intenso tráfego de veículos, principalmente caminhões de carga, constantes alvos de ação de furtos e roub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Rodovia faz entroncamento com a Vicinal Alcides Soares, que liga este Município ao Rio Bonito Campo e Náutica, localizado às margens do Rio Tietê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P 191 trata-se de um verdadeiro corredor para transporte de mercadorias, tornando-se o elo de ligação entre inúmeras cidades interioran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umento da  segurança pública é um dos principais objetivos do Governo do Estado de São Paulo, bem como o desejo de toda a popul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propriedades localizadas no trevo de entroncamento das referidas rodovias são constituídas de três fazendas, cujos proprietários, em reuniões realizadas com estes Vereadores, dispuseram-se a doar o terreno necessário, bem como executar a construção de um imóvel adequado à instalação de um Posto Policial ou uma Base da Polícia Militar Rodoviári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instalação de um Posto ou Base Policial coibiria a ocorrência de inúmeros crimes naquela rodovia, além oferecer a segurança necessária aos milhares de motoristas que pela mesma diariamente transitam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locais, visitantes e demais pessoas interessadas no auxílio à melhoria das condições relativas à segurança na supracitada rodovia realizaram um abaixo-assinado, solicitando a instalação de referida benfeitoria, conforme cópia anex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Geral de Policiamento Rodoviário da Polícia Militar do Estado de São Paulo, </w:t>
      </w:r>
      <w:r>
        <w:rPr>
          <w:b/>
          <w:sz w:val="28"/>
        </w:rPr>
        <w:t>CEL. PM GÉRSON DOS SANTOS RESENDE</w:t>
      </w:r>
      <w:r>
        <w:rPr>
          <w:sz w:val="28"/>
        </w:rPr>
        <w:t>, solicitando que nos informe da possibilidade de implantar um Posto Policial ou uma Base da Polícia Militar Rodoviária na Rodovia Geraldo Pereira de Barros - SP 191, nas proximidades do trevo de entroncamento com a Vicinal Alcides Soares, neste Município, visando coibir a ação de criminosos e proporcionar maior segurança aos milhares de motoristas que transitam diariamente pela referida via públic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CPRV - Avenida do Estado, 777 - CEP 01107-000 - Bom Retiro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54:00Z</cp:lastPrinted>
  <dcterms:modified xsi:type="dcterms:W3CDTF">2001-04-09T08:54:00Z</dcterms:modified>
  <cp:revision>13</cp:revision>
  <dc:subject/>
  <dc:title/>
</cp:coreProperties>
</file>