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Travessa Nelson Lopes (LILO), no Distrito de Rubião Júnior, está estabelecida a Pensão da Dona Jo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para esta pensão dirigem-se diariamente várias pessoas, para pernoitar, bem como para tomar suas refeiçõ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pelos preços acessíveis, a população que para lá se dirige, são pessoas na grande maioria de poucos recursos financei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um grande número de pessoas que permanecem nesta pensão, são pacientes em tratamento no Hospital das Clínicas da UNESP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s pacientes,</w:t>
      </w:r>
      <w:r>
        <w:rPr>
          <w:b/>
          <w:sz w:val="28"/>
        </w:rPr>
        <w:t xml:space="preserve"> </w:t>
      </w:r>
      <w:r>
        <w:rPr>
          <w:sz w:val="28"/>
        </w:rPr>
        <w:t>às vezes, necessitam de socorro através de ambulância, até em altas horas da noi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elefone público mais próximo encontra-se instalado a aproximadamente 500 metros de distânc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á </w:t>
      </w:r>
      <w:r>
        <w:rPr>
          <w:b/>
          <w:sz w:val="28"/>
        </w:rPr>
        <w:t xml:space="preserve">TELEFÔNICA </w:t>
      </w:r>
      <w:r>
        <w:rPr>
          <w:sz w:val="28"/>
        </w:rPr>
        <w:t>solicitando que nos informe da possibilidade de instalar, no citado local, um telefone público comunitário para atender as necessidades dos usuários daquela pensão, bem como,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40:00Z</cp:lastPrinted>
  <dcterms:modified xsi:type="dcterms:W3CDTF">2001-04-09T18:34:00Z</dcterms:modified>
  <cp:revision>11</cp:revision>
  <dc:subject/>
  <dc:title/>
</cp:coreProperties>
</file>