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ing4"/>
        <w:jc w:val="left"/>
        <w:rPr/>
      </w:pPr>
      <w:r>
        <w:rPr/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final da Rua Acácio Castanheira, na Vila Formosa, em Rubião Júnior, passa a rede de esgoto, com destino à caixa coleto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lado do local onde foi implantada a rede de esgoto localiza-se o córrego Serra D'Água, que deságua no Rio Hortelã, que por sua vez deságua no Rio Pardo, responsável pelo abastecimento de água do Município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ede de esgoto ali instalada encontra-se vazand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e vazamento está contaminando as águas do córrego Serra D'Água, bem como as do Rio Hortelã e do Rio Pardo, além de várias chácaras, sítios e fazendas do Distrito de Rubião Júni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or ser o local uma área de "brejo", os trabalhos de reparação são bastante difíceis de serem realiz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or várias vezes a SABESP já esteve no local, mas os trabalhos de reparação não foram efetuados com sucesso, permanecendo o vazamen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que sejam efetuados, por completo, os trabalhos de reparação da rede de esgoto n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42:00Z</cp:lastPrinted>
  <dcterms:modified xsi:type="dcterms:W3CDTF">2001-04-09T09:42:00Z</dcterms:modified>
  <cp:revision>17</cp:revision>
  <dc:subject/>
  <dc:title/>
</cp:coreProperties>
</file>