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Heading4"/>
        <w:jc w:val="left"/>
        <w:rPr/>
      </w:pPr>
      <w:r>
        <w:rPr/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os finais-de-semana muitas pessoas dirigem-se à Vila Real de Barra Bonita - M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um aumento considerável do consumo de água em referida localidade;</w:t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único reservatório de água da SABESP existente em referida localidade não é suficiente para o atendimento das necessidades de moradores e visitant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nos informe da possibilidade de que seja instalado mais um reservatório de água, de igual ou maior capacidade, na Vila Real de Barra Bonita - Mina, a fim de atender as necessidades dos moradores locais e dos inúmeros visitantes de referida localidade, principalmente aos finais-de-sem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TRI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6:43:00Z</cp:lastPrinted>
  <dcterms:modified xsi:type="dcterms:W3CDTF">2001-04-09T09:43:00Z</dcterms:modified>
  <cp:revision>15</cp:revision>
  <dc:subject/>
  <dc:title/>
</cp:coreProperties>
</file>