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/04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muito intenso o tráfego de veículos particulares e de transporte coletivo na Avenida Camilo Mazzoni, na Vila Carmel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eferida localidade há a ocorrência de vários registros de acidentes envolvendo motoristas e pedestre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, ainda, que nos horários de </w:t>
      </w:r>
      <w:r>
        <w:rPr>
          <w:i/>
          <w:iCs/>
          <w:sz w:val="28"/>
        </w:rPr>
        <w:t>“rush”</w:t>
      </w:r>
      <w:r>
        <w:rPr>
          <w:sz w:val="28"/>
        </w:rPr>
        <w:t xml:space="preserve"> o movimento de veículos torna-se mais intenso;</w:t>
      </w:r>
    </w:p>
    <w:p>
      <w:pPr>
        <w:pStyle w:val="Normal"/>
        <w:jc w:val="both"/>
        <w:rPr>
          <w:bCs/>
          <w:sz w:val="28"/>
        </w:rPr>
      </w:pPr>
      <w:r>
        <w:rPr/>
        <w:tab/>
        <w:t xml:space="preserve"> </w:t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instalar um semáforo no cruzamento da Avenida Camilo Mazzoni com a Rua Major Matheus, na Vila Carmelo, a fim de oferecer melhores condições ao intenso tráfego de veículos e diminuir o risco de acidentes entre motoristas e pedestres no referido cruzamento.</w:t>
        <w:tab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9 de abril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OMINGOS CHAVARI NE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9T06:47:00Z</cp:lastPrinted>
  <dcterms:modified xsi:type="dcterms:W3CDTF">2001-04-09T09:47:00Z</dcterms:modified>
  <cp:revision>20</cp:revision>
  <dc:subject/>
  <dc:title/>
</cp:coreProperties>
</file>