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4/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 xml:space="preserve">, solicitando que informe a esta Casa de Leis quais são os critérios, inclusive legais, adotados pela referida Companhia quanto à cobrança de taxa para estudo de prolongamento de rede de água e esgoto, bem como o critério adotados para as isenções.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09 de abril de 2001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LUIZ ALBERTO BUE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SDB –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NTONIO LUIZ CALDAS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C do 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ÁUDIO APARECIDO ALVES DA SIL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NEI LÁZARO DA COSTA CAR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6:44:00Z</cp:lastPrinted>
  <dcterms:modified xsi:type="dcterms:W3CDTF">2001-04-09T19:21:00Z</dcterms:modified>
  <cp:revision>28</cp:revision>
  <dc:subject/>
  <dc:title/>
</cp:coreProperties>
</file>