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mos procurados por uma Comissão de Motoristas de Táxi, os quais reclamam sobre a falta de sanitários públicos nas praças onde existem pontos de táx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azão da falta desse melhoramento os motoristas são obrigados a fazer suas necessidades fisiológicas em garrafas ou no próprio jardim da praç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 nesses locais fossem construídos sanitários públicos, os próprios motoristas se encarregariam da conservação dos mesm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únicas praças de Botucatu que não possuem referido melhoramento são as praças Isabel Arruda, no Centro, e Cavalheiro Virgílio Lunardi, na Vila dos Lavradores,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competente, nos preste as seguintes informações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) Existe planejamento ou projeto do Executivo para construção de sanitários nas referidas praças onde localizam-se pontos de táxi?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2) No orçamento vigente, na Secretaria de Obras há previsão orçamentária para referidas obras/construções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09 de abril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DOMINGOS CHAVARI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UIZ CARLOS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6:49:00Z</cp:lastPrinted>
  <dcterms:modified xsi:type="dcterms:W3CDTF">2001-04-09T09:49:00Z</dcterms:modified>
  <cp:revision>13</cp:revision>
  <dc:subject/>
  <dc:title/>
</cp:coreProperties>
</file>