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Rua Theotônio de Araújo é passagem preferencial de quem se dirige ao Elevado Bento Natel para chegar ou sair da cidade pela Avenida Dr. Jaguaribe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s veículos que trafegam pelo referido local atingem velocidade excessiva para uma área residencial e onde está instalada a E.E. "Angelino de Oliveira"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tomem as providências tecnicamente cabíveis, no sentido de alertar os motoristas, bem como efetuar a colocação de redutores de velocidade, dentro das normas do Código Nacional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51:00Z</cp:lastPrinted>
  <dcterms:modified xsi:type="dcterms:W3CDTF">2001-04-09T09:51:00Z</dcterms:modified>
  <cp:revision>9</cp:revision>
  <dc:subject/>
  <dc:title/>
</cp:coreProperties>
</file>