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Praça Brasil-Japão, situada na Vila Sônia, é freqüentada por inúmeros moradores locais e visitantes, principalmente aos finais-de-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as pessoas se utilizam da referida praça para a prática de caminhadas, cooper e outros esportes, principalmente durante 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raça é freqüentada por inúmeras famílias, as quais não possuem uma área de lazer para levar seus filh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melhorias em relação à iluminação da referida praça, bem como a construção de um parque infantil com caixa de areia, a fim de satisfazer aos anseios dos inúmeros moradores e freqüent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6:53:00Z</cp:lastPrinted>
  <dcterms:modified xsi:type="dcterms:W3CDTF">2001-04-09T09:53:00Z</dcterms:modified>
  <cp:revision>12</cp:revision>
  <dc:subject/>
  <dc:title/>
</cp:coreProperties>
</file>