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estado em que encontram-se várias ruas do Distrito de Rubião Júnior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estas ruas, por serem de terra, necessitam de manutenção constante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 população encontra-se bastante insatisfeita com a falta de agilidade da Prefeitura Municipal, nesses atendiment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ruas intransitáveis  proporcionam danos aos  veículos e não permitem o acesso à residência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s ruas Pedro Paniguel, Antonio Lopes e Luiz Cassinelli, necessitam de reparos urgente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s ruas Ernesto Borgatto e Carlos Frederico necessitam ser limpas, pois o matagal já ocupou 50% das mesma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na Vila Jardim Botucatu, várias ruas estão intransitávei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 sobre as seguintes questõ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iste uma programação pré-estabelecida da Secretaria de Obras para realizar esses trabalho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 existe programação, quando o trabalho será realizad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o motivo da falta de agilidade por parte da Secretaria de Obras em realizar esses trabalhos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8"/>
        </w:rPr>
        <w:t>Plenário “Ver. Laurindo Ezidoro Jaqueta”,  09 de abril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LOPES DIONISIO</w:t>
      </w:r>
    </w:p>
    <w:p>
      <w:pPr>
        <w:pStyle w:val="Normal"/>
        <w:jc w:val="center"/>
        <w:rPr/>
      </w:pPr>
      <w:r>
        <w:rPr>
          <w:b/>
          <w:bCs/>
          <w:sz w:val="28"/>
        </w:rPr>
        <w:t>-PMD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5:00Z</cp:lastPrinted>
  <dcterms:modified xsi:type="dcterms:W3CDTF">2001-04-09T09:55:00Z</dcterms:modified>
  <cp:revision>10</cp:revision>
  <dc:subject/>
  <dc:title/>
</cp:coreProperties>
</file>