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stádio Municipal "João Roberto Pilan" - INCA, é utilizado para a disputa dos mais variados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do da utilização de referido estádio por esportistas, os atletas reservas, mesários e integrantes da equipe técnica permanecem a mercê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or inúmeras vezes, o estádio é utilizado por diversas crianç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responsável, nos informe sobre a possibilidade de construir um abrigo amplo no Estádio Municipal "João Roberto Pilan" - INCA, para a proteção de atletas, mesários e integrantes das equipes técnicas que hoje permanecem a mercê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4:00Z</cp:lastPrinted>
  <dcterms:modified xsi:type="dcterms:W3CDTF">2001-04-09T09:54:00Z</dcterms:modified>
  <cp:revision>9</cp:revision>
  <dc:subject/>
  <dc:title/>
</cp:coreProperties>
</file>