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na Avenida Conde Serra Negra está instalada a Escola Estadual “Armando de Salles de Oliveira”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as crianças atravessam a Avenida para dirigirem-se à escola para estudar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idosos atravessam a Avenida para ir até o Posto de Saúde localizado no Jardim Peabiru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o grande número de veículos que passam por essa Avenida em direção à Vitoriana, Rio Bonito e Piracicaba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</w:t>
      </w:r>
      <w:r>
        <w:rPr>
          <w:sz w:val="28"/>
        </w:rPr>
        <w:t>o perigo eminente de atropelamentos n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nos informe da possibilidade de pintar faixa de pedestres na Avenida Conde Serra Negra, nas imediações da Escola Armando Sales de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ADEMIR LOPES DIONISI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6:00Z</cp:lastPrinted>
  <dcterms:modified xsi:type="dcterms:W3CDTF">2001-04-09T09:56:00Z</dcterms:modified>
  <cp:revision>10</cp:revision>
  <dc:subject/>
  <dc:title/>
</cp:coreProperties>
</file>