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há a necessidade dos ônibus que realizam o transporte coletivo em Botucatu atenderem a um número maior de us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Avenida Deputado Dante Delmanto, altura do nº. 2443, na Vila Paulista, não existe ponto de parada de ônibus algu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local há inúmeros moradores, pontos comerciais e uma quadra de esportes bastante freqüentada, e os pontos de parada de ônibus estão instalados a grandes distânci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stalar mais um ponto de ônibus na Avenida Deputado Dante Delmanto, nas proximidades do nº. 2443, na Vila Paulista, atendendo, desta maneira, a um número maior de usuários do transporte coletivo de nosso Município e aos anseios de moradores locais e freqüentadores da referida quadra de espor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ÔNIO 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6:57:00Z</cp:lastPrinted>
  <dcterms:modified xsi:type="dcterms:W3CDTF">2001-04-09T09:57:00Z</dcterms:modified>
  <cp:revision>13</cp:revision>
  <dc:subject/>
  <dc:title/>
</cp:coreProperties>
</file>