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Rua Pedro Colino, no quarteirão onde situa-se a residência de nº. 81, no Conjunto Habitacional "Joaquim Vernini", está desprendendo-se do so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locais procuraram este Vereador no intuito de saber quem é o responsável pela garantia do asfalto, cujo engenheiro dissera que o mesmo era garantido por quarenta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pavimentação tem apenas dois anos de utilização e mostra sinais evidentes de deterioração, onde estão surgindo vários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finalmente, a nossa preocupação com o referido problema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, nos informe quem deve ser responsabilizado pela garantia da pavimentação asfáltica das Ruas pertencentes ao Conjunto Habitacional "Joaquim Vernini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58:00Z</cp:lastPrinted>
  <dcterms:modified xsi:type="dcterms:W3CDTF">2001-04-09T09:58:00Z</dcterms:modified>
  <cp:revision>9</cp:revision>
  <dc:subject/>
  <dc:title/>
</cp:coreProperties>
</file>