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Avenida Júlio Vaz de Carvalho, localizada no Jardim Continental, não é dotada de calçamento para passeio público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ela referida Avenida circulam diariamente várias pessoas, inclusive idosos e estudantes, os quais são obrigados a caminharem pelo leito carroçável da mesma, correndo o constante risco de serem atropelad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o calçamento para passeio público na Avenida Júlio Vaz de Carvalho, no Jardim Continental, a fim de oferecer maior segurança e atender aos anseios de moradores e demai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6:59:00Z</cp:lastPrinted>
  <dcterms:modified xsi:type="dcterms:W3CDTF">2001-04-09T09:59:00Z</dcterms:modified>
  <cp:revision>14</cp:revision>
  <dc:subject/>
  <dc:title/>
</cp:coreProperties>
</file>