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de Engenharia de Tráfego e o </w:t>
      </w:r>
      <w:r>
        <w:rPr>
          <w:b/>
          <w:sz w:val="28"/>
        </w:rPr>
        <w:t>Sr. ROGER MANSUR TEIXEIRA</w:t>
      </w:r>
      <w:r>
        <w:rPr>
          <w:bCs/>
          <w:sz w:val="28"/>
        </w:rPr>
        <w:t>, DD. Proprietário da Empresa Auto Ônibus Botucatu Ltda., informe os motivos pelos quais o ônibus que faz a linha COHAB I / VILA PAULISTA, no horário das 23 horas, não está chegando até o ponto final, que é em frente à Torrefação e Moagem Café Tesouro, na Avenida Deputado Dante Delmanto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que esse problema seja resolvido  com a maior brevidade possível, pois muitos usuários da referida linha estão sendo penalizados por esse fa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Vereador Autor </w:t>
      </w:r>
      <w:r>
        <w:rPr>
          <w:b/>
        </w:rPr>
        <w:t>GERALDO VI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10:51:00Z</cp:lastPrinted>
  <dcterms:modified xsi:type="dcterms:W3CDTF">2001-04-09T14:40:00Z</dcterms:modified>
  <cp:revision>15</cp:revision>
  <dc:subject/>
  <dc:title/>
</cp:coreProperties>
</file>