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do Conjunto Habitacional "Humberto Popolo"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noturno, nos finais-de-semana e durante os feriados não são realizados atendimentos à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citados períodos a população do Conjunto Habitacional "Humberto Popolo" e adjacências são obrigados a recorrer ao Hospital Regional Botucatuense, na Vila dos Lavradores, ou ao Hospital das Clínicas da UNESP, em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tais hospitais estão localizados distantes do bairro ora mencionado, o que causa inúmeros transtornos a quem necessita de pronto-atendimento médico-hospitalar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que o Posto de Saúde do Conjunto Habitacional "Humberto Popolo" permaneça prestando atendimento à população 24 horas por dia, principalmente nos finais-de-semana e durante os feriados, a fim de se evitar os transtornos sofridos pelos moradores de referida localidade e adjac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7:01:00Z</cp:lastPrinted>
  <dcterms:modified xsi:type="dcterms:W3CDTF">2001-04-09T10:01:00Z</dcterms:modified>
  <cp:revision>17</cp:revision>
  <dc:subject/>
  <dc:title/>
</cp:coreProperties>
</file>