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várias ruas pertencentes à Vila São Benedito não contam com 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lgumas das ruas tornaram-se intransitáveis, em virtude das fortes chuvas, dificultando o acesso de veículos pertencentes aos moradores e demais pessoas que transitam pela referida localidade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pavimentação asfáltica das ruas da Vila São Benedito facilitará o transporte coletivo, o acesso de viaturas policiais, carros de bombeiros e de ambulâncias para eventuais socorro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pavimentação asfáltica poderá ser efetuada através de financiamento da Nossa Caixa Nosso Banco, através do Programa Comunitário de Melhoramentos, onde o próprio munícipe paga pelas melhorias efetuadas em seu bairro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que, juntamente com o departamento competente, nos informe sobre a possibilidade de executar a pavimentação asfáltica nas ruas pertencentes à Vila São Benedito e que não possuem referido melhoramento, a fim de facilitar o trânsito de ônibus de transporte coletivo, viaturas policiais, carros de bombeiros e ambulâncias, satisfazendo, dessa maneira, a uma antiga reivindicação da população loc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outrossim, que, enquanto não forem efetuadas as obras de pavimentação asfáltica em referida localidade, seja efetuada a passagem de máquina motoniveladora em todas as ruas não pavimentad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7:02:00Z</cp:lastPrinted>
  <dcterms:modified xsi:type="dcterms:W3CDTF">2001-04-09T10:02:00Z</dcterms:modified>
  <cp:revision>14</cp:revision>
  <dc:subject/>
  <dc:title/>
</cp:coreProperties>
</file>