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o </w:t>
      </w:r>
      <w:r>
        <w:rPr>
          <w:b/>
          <w:bCs/>
          <w:sz w:val="28"/>
        </w:rPr>
        <w:t>TEATRO-ESCOLA FABIANA GODOY</w:t>
      </w:r>
      <w:r>
        <w:rPr>
          <w:i/>
          <w:iCs/>
          <w:sz w:val="28"/>
        </w:rPr>
        <w:t xml:space="preserve"> </w:t>
      </w:r>
      <w:r>
        <w:rPr>
          <w:sz w:val="28"/>
        </w:rPr>
        <w:t>é uma empresa preocupada com a aprendizagem e o aperfeiçoamento de diversas artes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os cursos ministrados pela referida entidade encontram-se Teatro, Dança, Música e Artes Plástica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ursos são destinados à crianças, jovens, adultos e idosos, sem qualquer restrição no tocante à idade dos seus alunos</w:t>
      </w:r>
      <w:r>
        <w:rPr>
          <w:i/>
          <w:iCs/>
          <w:sz w:val="28"/>
        </w:rPr>
        <w:t>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TEATRO-ESCOLA FABIANA GODOY</w:t>
      </w:r>
      <w:r>
        <w:rPr>
          <w:sz w:val="28"/>
        </w:rPr>
        <w:t>, pela brilhante iniciativa em oferecer os mais diversos cursos de aprendizagem e aperfeiçoamento em Teatro, Dança, Música e Artes Plásticas aos seus alunos, valorizando a cultura e elevando o nome de nossa querida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>-PMDB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ua Prefeito Tonico de Barros, 1430  -  Vila Padovan  -  CEP 18607-73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1:43:00Z</cp:lastPrinted>
  <dcterms:modified xsi:type="dcterms:W3CDTF">2001-04-16T14:43:00Z</dcterms:modified>
  <cp:revision>14</cp:revision>
  <dc:subject/>
  <dc:title/>
</cp:coreProperties>
</file>