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0 de abril, próximo passado, foi inaugurada a nova Loja do Supermercado Jaú Serve, na Avenida Floriano Peix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segundo os próprios diretores, a nova Loja oferece maior comodidade e conforto aos cliente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das grandes inovações da nova instalação é o amplo estacionamento, inclusive com área coberta</w:t>
      </w:r>
      <w:r>
        <w:rPr>
          <w:i/>
          <w:iCs/>
          <w:sz w:val="28"/>
        </w:rPr>
        <w:t>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nova Loja do </w:t>
      </w:r>
      <w:r>
        <w:rPr>
          <w:b/>
          <w:bCs/>
          <w:sz w:val="28"/>
        </w:rPr>
        <w:t>SUPERMERCADO JAÚ SERVE</w:t>
      </w:r>
      <w:r>
        <w:rPr>
          <w:sz w:val="28"/>
        </w:rPr>
        <w:t>, nas pessoas de seus diretores, gerentes e funcionários, pela qualidade dos produtos oferecidos e pelo ótimo atendimento prestado a todos os seus clientes, contribuindo, assim, com o progresso de nossa c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à Direção da Rede de Supermercados Jaú Serv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 xml:space="preserve">               </w:t>
        <w:tab/>
        <w:t xml:space="preserve">        -PMDB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odovia SP 304, Km 300 - Caixa Postal 140 - CEP 17201-970 - Jaú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43:00Z</cp:lastPrinted>
  <dcterms:modified xsi:type="dcterms:W3CDTF">2001-04-16T14:43:00Z</dcterms:modified>
  <cp:revision>15</cp:revision>
  <dc:subject/>
  <dc:title/>
</cp:coreProperties>
</file>