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contou, no último dia 08 de abril, com um brilhante evento esportivo realizado nas dependências do Motódromo do Cuesta Moto Club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tratando-se da 2ª. Etapa do SBT Arena Cross,  o evento contou com a presença dos maiores pilotos paulistas de motociclismo, além de um público estimado de cerca de 8 mil pessoas, inclusive foi prestigiado por inúmeras autor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 proporcionar um belíssimo espetáculo aos espectadores que superlotaram as arquibancadas</w:t>
      </w:r>
      <w:r>
        <w:rPr>
          <w:i/>
          <w:iCs/>
          <w:sz w:val="28"/>
        </w:rPr>
        <w:t>,</w:t>
      </w:r>
      <w:r>
        <w:rPr>
          <w:sz w:val="28"/>
        </w:rPr>
        <w:t>tal evento elevou e engrandeceu o nome de nossa cidad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CARLINHOS ROMAGNOLLI PROMOÇÕES &amp; EVENTOS</w:t>
      </w:r>
      <w:r>
        <w:rPr>
          <w:sz w:val="28"/>
        </w:rPr>
        <w:t xml:space="preserve">, na pessoa de seu proprietário, </w:t>
      </w:r>
      <w:r>
        <w:rPr>
          <w:b/>
          <w:bCs/>
          <w:sz w:val="28"/>
        </w:rPr>
        <w:t>SR. CARLOS ROMAGNOLLI</w:t>
      </w:r>
      <w:r>
        <w:rPr>
          <w:sz w:val="28"/>
        </w:rPr>
        <w:t>, pela brilhante iniciativa de realizar em Botucatu a 2ª. Etapa do SBT Arena Cross, nas dependências do Motódromo do Cuesta Moto Clube, evento que reuniu milhares de pessoas e proporcionou lazer e descontração aos botucatuenses, engrandecendo e divulgand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 xml:space="preserve">               </w:t>
        <w:tab/>
        <w:t xml:space="preserve">        -PMD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v. Dep. Dante Delmanto, 2458 - Vila Paulista - CEP 18608-393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44:00Z</cp:lastPrinted>
  <dcterms:modified xsi:type="dcterms:W3CDTF">2001-04-16T14:44:00Z</dcterms:modified>
  <cp:revision>14</cp:revision>
  <dc:subject/>
  <dc:title/>
</cp:coreProperties>
</file>