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la São Benedito e Vila Assunpção, </w:t>
      </w:r>
      <w:r>
        <w:rPr>
          <w:color w:val="000000"/>
          <w:sz w:val="28"/>
        </w:rPr>
        <w:t>mais especificamente nas Ruas Manoel Gamito, João Miguel Rafael e Adolfo Lutz, existem condições de urbanização precaríssimas incluindo a existência de domicílios permanentes precários (favela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de saneamento da referida área deixa muito a desejar, expondo seus moradores a toda sorte de doenças de veiculação hídrica, já que muitas residências não dispõem de água encanada tratada, águas servidas e dejetos ganham as ruas e correm a céu aber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dição das ruas é péssima, sem pavimentação e sem escoamento adequado das águas pluviais (além das águas servidas) provocando enchentes que invadem e destroem pertences e moradias das famílias pobres e precariamente instaladas, agravando sua condição de v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versas famílias, por não terem acesso regular à energia elétrica, utilizam-se de "gambiarras" para suprir suas necessidades cotidianas, colocando em risco a vida de todos que lá moram, principalmente a vida de crianças, que circulam livremente pelas ru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ua diversidade e gravidade os problemas vividos por aqueles moradores exigem soluções abrangentes de curto, médio e longo prazos, sob a ação coordenada de diversas instituições públicas e organizações não-governamentais que já atuam naquela áre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vela da Vila São Benedito / Vila Assumpção é um exemplo do descaso social que vitima cidadãos de nosso país, trabalhadores, chefes de família e inúmeras crianças, todos descrentes e sem perspectivas de futu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 promova, por intermédio da Secretária Municipal de Assistência Social, urgente reunião com representantes da referida Secretaria, das Secretarias Municipais de Infra-Estrutura, Meio Ambiente e Saúde, da SABESP, bem como das entidades não governamentais que vem atuando na área com o intuito d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rem sanados os problemas emergenciais que colocam em risco a saúde e vida daqueles cidadã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r elaborado um projeto de desenvolvimento social sustentável para aquel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6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NTONIO LUIZ CALDAS JÚNI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-PC do 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49:00Z</cp:lastPrinted>
  <dcterms:modified xsi:type="dcterms:W3CDTF">2001-04-16T14:49:00Z</dcterms:modified>
  <cp:revision>9</cp:revision>
  <dc:subject/>
  <dc:title/>
</cp:coreProperties>
</file>